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75"/>
          <w:szCs w:val="75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A.H.M. Hug, MD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Address: United States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Specialty: Pediatric Neurology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Accepted Insurance: Molina Dual Options (Medicaid/Medicare), Molina Marketplace, Moline Medicaid, Molina Medicare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Practice Name: University Pediatrics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Primary Office: 3950 Beaubien Garden Level, Detroit, MI, 48201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Phone: (313)832-9620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Fax: (313)745-0955</w:t>
      </w:r>
    </w:p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thm15="http://schemas.microsoft.com/office/thememl/2012/main"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1:48:10Z</dcterms:created>
  <dc:creator>Zabrina Davis</dc:creator>
  <dc:description/>
  <dc:language>en-US</dc:language>
  <cp:lastModifiedBy>Zabrina Davis</cp:lastModifiedBy>
  <dcterms:modified xsi:type="dcterms:W3CDTF">2024-02-28T21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