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/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aron Seidman, DO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Orthopedic Surgery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Priority Health, Priority Health Medicaid, Priority Health Medicare Advantag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Michigan Orthopedic Specialists P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Office: 321031 Michigan Avenue, Dearborn, MI, 48124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313)277-670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313)277-4104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lternate Address: 28080 Grand River Avenue, Suite 207, Farmington Hills, MI, 48336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 (248)372-960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313)277-4104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