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bdalmajid Katranji, MD</w:t>
      </w:r>
      <w:r>
        <w:rPr/>
        <w:br/>
      </w: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ddress: United States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 xml:space="preserve">Specialty: General Surgery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ccepted Insurance: HAP Medicare PPO, HAP Senior PLUS, HAP/PHP, Molina Dual Options (Medicaid/Medicare), Molina Marketplace, Molina Medicaid, Molina Medicare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Katranji Hand Center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imary Office: 32111 Merritt Rd, Ste 202, East Lansing, MI, 48823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507)332-4263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517)332-1132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lternate Address: 21230 Dequindre Rd, Warren, MI, 48091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 (586)620-7223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517)332-1132</w:t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48:10Z</dcterms:created>
  <dc:creator>Zabrina Davis</dc:creator>
  <dc:description/>
  <dc:language>en-US</dc:language>
  <cp:lastModifiedBy>Zabrina Davis</cp:lastModifiedBy>
  <dcterms:modified xsi:type="dcterms:W3CDTF">2024-02-28T2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