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elkhalek Elagamy, CO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Pediatrics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Molina Dual Options (Medicaid/Medicare), Moline Marketplace, Molina Medicaid, Molina Medicare, Priority Health, Priority Health Medicaid, Priority Health Medicare Advantag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Gogue Pediatrics P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39242 Dequindre Ste 101, Sterling Heights, MI, 4831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586)446-806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586)446-8062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