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/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bdul Bahrainwala, MD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ddress: United States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Specialty: Allergy/Immunology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ccepted Insurance: HAP Medicare PPO, HAP Senior PLUS, Molina Dual Options (Medicaid/Medicare), Molina Marketplace, Molina Medicaid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Allergy &amp; Asthma Associates of MI PC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imary Office: 3600 W.13 Mile Rd, Royal Oak, MI, 48073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*248)549-0777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248)549-5888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lternate Office: 43200 Dequindre Rd Ste 101, Sterling Heights, MI, 48314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586)323-260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586)323-3222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8:10Z</dcterms:created>
  <dc:creator>Zabrina Davis</dc:creator>
  <dc:description/>
  <dc:language>en-US</dc:language>
  <cp:lastModifiedBy>Zabrina Davis</cp:lastModifiedBy>
  <dcterms:modified xsi:type="dcterms:W3CDTF">2024-02-28T22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