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/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bdulhadi Sinan, MD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ddress: United States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Specialty: Internal Medicine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ccepted Insurance: HAP Empowered, HAP Medicare PPO, HAP Senior PLUS, HAP/PHP, HFPN (Henry Ford Preferred Network), Molina Dual Options (Medicaid/Medicare), Molina Marketplace, Molina Medicaid, Molina Medicare, Priority Health, Priority Health Medicaid, Priority Health Medicare Advantage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actice Name: Michigan Specialty Clinic PLLX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imary Office: 13510 Michigan Ave, Second Floor Suite 241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(313)438-0702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313)438-0696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actice Name: Abdulhadi Sinan MD PC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ddress: 3805 Oakwood Blvd, Melvindale, MI, 48122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 (313)386-8550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313)436-5055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actice Name: Downriver Urgent Care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ddress: 15830 Fort St Ste 2, Southgare, MI, 48195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 (734)282-5444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734)282-2899</w:t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48:10Z</dcterms:created>
  <dc:creator>Zabrina Davis</dc:creator>
  <dc:description/>
  <dc:language>en-US</dc:language>
  <cp:lastModifiedBy>Zabrina Davis</cp:lastModifiedBy>
  <dcterms:modified xsi:type="dcterms:W3CDTF">2024-02-28T22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