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Abdulhassan Saad, MD</w:t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Address: United States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Specialty: Internal Medicine</w:t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Accepted Insurance: HAP Medicare PPO, HAP Senior PLUS, HAP/PHP, Molina Dual Options (Medicaid/Medicare), Molina Marketplace, Molina Medicaid, Molina Medicare, Priority Health, Priority Health Medicaid, Priority Health Medicare Advantage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Practice Name: Patient First Medical Clinic PLLC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Primary Address: 6500 Schaefer Rd, Dearborn, MI, 48126-1813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Phone: (313)584-7900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Fax: (313)584-4411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Practice Name: Patient First Care PLLC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Address: 15217 Payne Ct, Dearborn, MI, 48126-3030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Phone: (313)584-7900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Fax: (313) 584-4411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thm15="http://schemas.microsoft.com/office/thememl/2012/main"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1:48:10Z</dcterms:created>
  <dc:creator>Zabrina Davis</dc:creator>
  <dc:description/>
  <dc:language>en-US</dc:language>
  <cp:lastModifiedBy>Zabrina Davis</cp:lastModifiedBy>
  <dcterms:modified xsi:type="dcterms:W3CDTF">2024-02-28T22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