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bdulla Hafeez, MD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Specialty: Internal Medicine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ccepted Insurance: Priority Health, Priority Health Medicaid, Priority Health Medicare Advnatage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Wafa Elhassan MD PLLC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imary Address: 4020 Venoy Rd Ste 300, Wayne, MI, 48184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734)589-1090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734)728-3015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48:10Z</dcterms:created>
  <dc:creator>Zabrina Davis</dc:creator>
  <dc:description/>
  <dc:language>en-US</dc:language>
  <cp:lastModifiedBy>Zabrina Davis</cp:lastModifiedBy>
  <dcterms:modified xsi:type="dcterms:W3CDTF">2024-02-28T23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