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bdulrazak Alchakaki, MD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ddress: United States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Specialty: Critical Care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ccepted Insurance: HAP Medicare PPO, HAP Senior PLUS, HAP/PHP, Molinda Dual Options (Medicaid/Medicare), Molina Marketplace, Molina Medicaid, Molina Medicare, Priority Health, Priority Health Medicare Advantage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Critical Care Medicine Partners P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imary Address: 33155 Annapolis Ave, Wayne, MI, 48184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734)467-4150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734)467-4017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lternate Office: 5400 Fort St Ste 110, Trenton, MI, 4818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734)346-0151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734)301-3325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ractice Name: Advanced Lungs &amp; Critical Care Specialists PLLC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Alternate Office: 5400 Fort Street Ste 110, Trenton, MI, 48183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Phone: (734)301-3325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  <w:t>Fax: (734)301-3125</w:t>
      </w:r>
    </w:p>
    <w:p>
      <w:pPr>
        <w:pStyle w:val="Normal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caps w:val="false"/>
          <w:smallCaps w:val="false"/>
          <w:color w:val="0F0F0F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48:10Z</dcterms:created>
  <dc:creator>Zabrina Davis</dc:creator>
  <dc:description/>
  <dc:language>en-US</dc:language>
  <cp:lastModifiedBy>Zabrina Davis</cp:lastModifiedBy>
  <dcterms:modified xsi:type="dcterms:W3CDTF">2024-02-28T2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